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по ОЛ для КС Опытно-промышленная установка органического синтез Лот 2024 - 365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по ОЛ для КС Опытно-промышленная установка органического синтез Лот 2024 - 365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4949"/>
        <w:gridCol w:w="199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LIRSA-1212/1. В соответствии с опросным листом 07468-702А-АТХ.ОЛ-L1212-1 изм.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RSA-1309. В соответствии с опросным листом 07468-702А-АТХ.ОЛ-L1309 изм. 8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3:40Z</dcterms:created>
  <dc:creator/>
  <dc:description/>
  <dc:language>en-US</dc:language>
  <cp:lastModifiedBy/>
  <cp:lastPrinted>1995-11-21T17:41:00Z</cp:lastPrinted>
  <dcterms:modified xsi:type="dcterms:W3CDTF">2024-10-02T07:43:40Z</dcterms:modified>
  <cp:revision>2</cp:revision>
  <dc:subject/>
  <dc:title/>
</cp:coreProperties>
</file>