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по ОЛ, Вентилятор канальный осевой по ОЛ, Установка приточно-вытяжная по О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по ОЛ, Вентилятор канальный осевой по ОЛ, Установка приточно-вытяжная по О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7"/>
        <w:gridCol w:w="5623"/>
        <w:gridCol w:w="1458"/>
      </w:tblGrid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севой по ОЛ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1. Вентилятор канальный Qв= 75 м3/ч; Pv= 100 Па в соответствии с опросным листом ОР-2016-001-004-1922-ОВ.ОЛ2.; Поз. В3. Вентилятор канальный Qв= 200 м3/ч; Pv= 150 Па в соответствии с опросным листом ОР-2016-001-004-1922-ОВ.ОЛ3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 К1а. Сплит-система on/off настенная в составе: Внутренний блок настенного типа, х/п Qx=3,5 кВт; Qm=3,5 кВт, Внешний блок on/off, Nэл= 1 кВт; с комплектом кронштейнов, Пульт управления дистанционный, зимний комплект до -30 гр.С. В соответствии с опросным листом ОР-2016-001-004-1922-ОВ.ОЛ4. ; Поз. К2, К2а. Сплит-система on/off настенная в составе: Внутренний блок настенного типа, х/п Qx=1,2 кВт; Qm=1,2 кВт, Внешний блок on/off, Nэл= 0,45 кВт; с комплектом кронштейнов, Пульт управления дистанционный, зимний комплект до -30 гр.С. В соответствии с опросным листом ОР-2016-001-004-1922-ОВ.ОЛ5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о-вытяжная по ОЛ.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В1. Приточно-вытяжная установка в компл. Со смесительным узлом в составе: Приток: Клапан воздушный с Э/П, Фильтр кассетный не ниже М5, Воздухонагреватель электрический Qm=8 кВт; Твн.в.=+5 С; Т нар.в = -32 С, Вентилятор L= 450 м3/ч; P= 300 Па, Секция с роторным рекуператором. Вытяжка: Клапан воздушный с Э/П, Вентилятор L= 450 м3/ч; P= 300 Па, Фильтр кассетный не ниже М5 (перед рекуператором), Дополнительное оборудование: Комплект автоматики включая датчики и шкаф управления. В соответствии с опросным листом ОР-2016-001-004-1922-ОВ.ОЛ1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2;2а, технические требования и комплектация в соответствии с листом 1 спецификации ОР-2016-001-004-1924-ОВ.СО и опросным листома ОР-2016-001-004-1924-ОВ.ОЛ9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К1;1а, технические требования и комплектация в соответствии с листом 1 спецификации ОР-2016-001-004-1924-ОВ.СО и опросным листом ОР-2016-001-004-1924-ОВ.ОЛ8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4, в соответствии с опросным листом ОР-2016-001-004-1924-ОВ.ОЛ5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о-вытяжная по ОЛ.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В1, технические требования и комплектация в соответствии с листом 2 специфкации ОР-2016-001-004-1924-ОВ.СО и опросным листом ОР-2016-001-004-1924-ОВ.ОЛ1.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 общепромышленном исполнении по ОЛ.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В2, вентилятор низкого давления в комплекте со шкафом управления, в соответствии с опросным листом ОР-2016-001-004-1924-ОВ.ОЛ3.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2, технические требования и комплектация в соответствии с листом 3 спецификации ОР-2016-001-004-1924-ОВ.СО и опросным листом ОР-2016-001-004-1924-ОВ.ОЛ2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3, вентилятор канальный в соответствии с опросным листом ОР-2016-001-004-1924-ОВ.ОЛ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9:50Z</dcterms:created>
  <dc:creator/>
  <dc:description/>
  <dc:language>en-US</dc:language>
  <cp:lastModifiedBy/>
  <cp:lastPrinted>1995-11-21T17:41:00Z</cp:lastPrinted>
  <dcterms:modified xsi:type="dcterms:W3CDTF">2024-10-02T07:29:51Z</dcterms:modified>
  <cp:revision>2</cp:revision>
  <dc:subject/>
  <dc:title/>
</cp:coreProperties>
</file>