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новка синтеза (реактор) аминосмол лаб/ по ОЛ, Газоанализатор Полар  ExT для РЭН Лот 2025 - 20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новка синтеза (реактор) аминосмол лаб/ по ОЛ, Газоанализатор Полар  ExT для РЭН Лот 2025 - 20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3102"/>
        <w:gridCol w:w="1905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68] Устновка синтеза (реактор) аминосмол лабораторная по ОЛ [ед. измерения: компл]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новка синтеза (реактор) аминосмол лабораторная по ОЛ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23] Газоанализатор Полар ExT [ед. измерения: шт]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олар ExT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октябр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6:43Z</dcterms:created>
  <dc:creator/>
  <dc:description/>
  <dc:language>en-US</dc:language>
  <cp:lastModifiedBy/>
  <cp:lastPrinted>1995-11-21T17:41:00Z</cp:lastPrinted>
  <dcterms:modified xsi:type="dcterms:W3CDTF">2024-10-02T07:26:43Z</dcterms:modified>
  <cp:revision>2</cp:revision>
  <dc:subject/>
  <dc:title/>
</cp:coreProperties>
</file>