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со рабочее к насосу 6HDX18A Р-301С (лот 234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со рабочее к насосу 6HDX18A Р-301С (лот 234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1"/>
        <w:gridCol w:w="2745"/>
        <w:gridCol w:w="2322"/>
      </w:tblGrid>
      <w:tr>
        <w:trPr/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поз.2912 ч.№DDE007773 насос 6HDX18A Р-301С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поз.2200 ч.№DDE007773 насос 6HDX18A Р-301С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10:00Z</dcterms:created>
  <dc:creator/>
  <dc:description/>
  <dc:language>en-US</dc:language>
  <cp:lastModifiedBy/>
  <cp:lastPrinted>1995-11-21T17:41:00Z</cp:lastPrinted>
  <dcterms:modified xsi:type="dcterms:W3CDTF">2024-10-01T13:10:01Z</dcterms:modified>
  <cp:revision>2</cp:revision>
  <dc:subject/>
  <dc:title/>
</cp:coreProperties>
</file>