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силовой ААБл-6 3 х150   -6, Кабель АВВГ 3х95+ 1 х35   -1, Кабель АВВГ 4 х25   -1, Кабель КГ 3 x 120 +1 х35, Кабель КГН 4 x 10, Кабель АВВГнг(А)-LS 4 х50   -1, Кабель АВВГ 3х150+ 1 х35   -1, Кабель АВВГ 3х185 1 х50   -0.4, Кабель АВВГ 3х120+ 1 х35   -1 (попозиционно одной длиной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силовой ААБл-6 3 х150   -6, Кабель АВВГ 3х95+ 1 х35   -1, Кабель АВВГ 4 х25   -1, Кабель КГ 3 x 120 +1 х35, Кабель КГН 4 x 10, Кабель АВВГнг(А)-LS 4 х50   -1, Кабель АВВГ 3х150+ 1 х35   -1, Кабель АВВГ 3х185 1 х50   -0.4, Кабель АВВГ 3х120+ 1 х35   -1 (попозиционно одной длиной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1"/>
        <w:gridCol w:w="3829"/>
        <w:gridCol w:w="2688"/>
      </w:tblGrid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ВГ 3х120+ 1 х35 -1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ВГ 3х150+ 1 х35 -1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ВГнг(А)-LS 4 х50 -1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ВГ 3х185 1 х50 -0.4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ВГ 3х95+ 1 х35 -1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3 x 120 +1 х35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ВГ 4 х25 -1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Н 4 x 10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иловой ААБл-6 3 х150 -6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-033-2033-ЭС.СО Кабели провода п. 1.1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ка одной длиной попозицион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ть процент толеранса, доставку, производителя, гарантийный сро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являетесь официальным представителем производителя, приложить письмо или сертификат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0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10.2024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10.2024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01:52Z</dcterms:created>
  <dc:creator/>
  <dc:description/>
  <dc:language>en-US</dc:language>
  <cp:lastModifiedBy/>
  <cp:lastPrinted>1995-11-21T17:41:00Z</cp:lastPrinted>
  <dcterms:modified xsi:type="dcterms:W3CDTF">2024-10-01T12:01:52Z</dcterms:modified>
  <cp:revision>2</cp:revision>
  <dc:subject/>
  <dc:title/>
</cp:coreProperties>
</file>