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74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стоусова Вера Анатольевна, тел.: +7 (902) 794-04-38, e-mail: chistous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а граненая коническая, Деталь закладная фундамента (v-126000 oper-7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а граненая коническая, Деталь закладная фундамента (v-126000 oper-7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9"/>
        <w:gridCol w:w="3305"/>
        <w:gridCol w:w="1814"/>
      </w:tblGrid>
      <w:tr>
        <w:trPr/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069] Опора граненая коническая несиловая фланцевая ОГКЛф-8 (К240-180-4х25) [ед. измерения: шт]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граненая коническая несиловая фланцевая ОГКЛф-8 (К240-180-4х25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071] Деталь закладная фундамента ЗДФ-0,159-2,0 (К240-180-4х25)-02 [ед. измерения: шт]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закладная фундамента ЗДФ-0,159-2,0 (К240-180-4х25)-0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0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7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4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ок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26:37Z</dcterms:created>
  <dc:creator/>
  <dc:description/>
  <dc:language>en-US</dc:language>
  <cp:lastModifiedBy/>
  <cp:lastPrinted>1995-11-21T17:41:00Z</cp:lastPrinted>
  <dcterms:modified xsi:type="dcterms:W3CDTF">2024-10-01T10:26:38Z</dcterms:modified>
  <cp:revision>2</cp:revision>
  <dc:subject/>
  <dc:title/>
</cp:coreProperties>
</file>