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этилен высокого давления марки 15803-020, Полипропилен РР Н030 GP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лиэтилен линейный LL 09200 FE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иэтилен линейный LL 10183 F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этилен высокого давления марки 15803-020, Полипропилен РР Н030 GP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лиэтилен линейный LL 09200 FE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иэтилен линейный LL 10183 F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5"/>
        <w:gridCol w:w="3495"/>
        <w:gridCol w:w="2398"/>
      </w:tblGrid>
      <w:tr>
        <w:trPr/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пропилен . РР Н030 GP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ший сорт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т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 высокого давления марки 15803-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ший сорт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т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 линейный (LLDPE)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L 09200 - 37 тонн; mLL10183 FE - 27 тонн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Смоленская обл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Декабрь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ое предложение в формате PDF, с указанием марки полимерного сырья, цены, производи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10.2024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11.2024 14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6:20Z</dcterms:created>
  <dc:creator/>
  <dc:description/>
  <dc:language>en-US</dc:language>
  <cp:lastModifiedBy/>
  <cp:lastPrinted>1995-11-21T17:41:00Z</cp:lastPrinted>
  <dcterms:modified xsi:type="dcterms:W3CDTF">2024-10-01T09:26:20Z</dcterms:modified>
  <cp:revision>2</cp:revision>
  <dc:subject/>
  <dc:title/>
</cp:coreProperties>
</file>