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конденсатного насоса 2X8WY  113-J (лот 147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конденсатного насоса 2X8WY  113-J (лот 147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8"/>
        <w:gridCol w:w="3132"/>
        <w:gridCol w:w="2758"/>
      </w:tblGrid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нденсатного насоса 2X8WY 113-J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5:17Z</dcterms:created>
  <dc:creator/>
  <dc:description/>
  <dc:language>en-US</dc:language>
  <cp:lastModifiedBy/>
  <cp:lastPrinted>1995-11-21T17:41:00Z</cp:lastPrinted>
  <dcterms:modified xsi:type="dcterms:W3CDTF">2024-10-01T08:45:18Z</dcterms:modified>
  <cp:revision>2</cp:revision>
  <dc:subject/>
  <dc:title/>
</cp:coreProperties>
</file>