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ор турбины ССR-500 (лот 178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 8162 99 67 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ор турбины турбины ССR-500 (лот 178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0"/>
        <w:gridCol w:w="2815"/>
        <w:gridCol w:w="2403"/>
      </w:tblGrid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турбины поз.16 черт. №10107-0001 турбина ССR-5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турбины поз.16 черт. №10290-0001 турбина ССR-5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30:40Z</dcterms:created>
  <dc:creator/>
  <dc:description/>
  <dc:language>en-US</dc:language>
  <cp:lastModifiedBy/>
  <cp:lastPrinted>1995-11-21T17:41:00Z</cp:lastPrinted>
  <dcterms:modified xsi:type="dcterms:W3CDTF">2024-10-01T08:30:40Z</dcterms:modified>
  <cp:revision>2</cp:revision>
  <dc:subject/>
  <dc:title/>
</cp:coreProperties>
</file>