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ли искусственные, украшения к 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ли искусственные, украшения к 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3"/>
        <w:gridCol w:w="2391"/>
        <w:gridCol w:w="1924"/>
      </w:tblGrid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800(h)х125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рушка елочная (шары 8мм, разноцветные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хвойная Императрица с шишками, заснеженная, хвоя-PVC, 270х30см, Triumph Tree Арт: 73826 (аналог возможен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хвойная Императорская заснеженная, с шишками, (Хвоя-PVC), 270х33 см, ЦАРЬ ЕЛКА (аналог возможен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1 м новогодняя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2 м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2м новогодняя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ка из искусственной хвои 180см арт: Е50393/94 (аналог возможен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С Новым годом!» 600(h)х4000 Светящаяся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ШАРЫ ЕЛОЧНЫЕ 110ШТ-РАЗНОЦВЕТНЫЕ 8СМ!!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9:36Z</dcterms:created>
  <dc:creator/>
  <dc:description/>
  <dc:language>en-US</dc:language>
  <cp:lastModifiedBy/>
  <cp:lastPrinted>1995-11-21T17:41:00Z</cp:lastPrinted>
  <dcterms:modified xsi:type="dcterms:W3CDTF">2024-10-01T07:09:37Z</dcterms:modified>
  <cp:revision>2</cp:revision>
  <dc:subject/>
  <dc:title/>
</cp:coreProperties>
</file>