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электропневматические для позиционеров серии 4700Е и Комплекты монтажные V-000-07-01355 - РЭН, 2025-26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6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электропневматические для позиционеров серии 4700Е и Комплекты монтажные V-000-07-01355 - РЭН, 2025-26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5"/>
        <w:gridCol w:w="2493"/>
        <w:gridCol w:w="2040"/>
      </w:tblGrid>
      <w:tr>
        <w:trPr/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электропневматический для позиционера серии 4700Е, IP400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электропневматический для позиционера серии 4700Е, IP400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V-000-07-01102 электропневмопозиционер IP500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V-000-07-01355 электропневмопозиционер IP8000-001-X308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IP8000-001-X308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электропневматический Metso ND7206HE1TV02 REV 4.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-февра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крупнение лота, добавлены две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0.2024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0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0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26:58Z</dcterms:created>
  <dc:creator/>
  <dc:description/>
  <dc:language>en-US</dc:language>
  <cp:lastModifiedBy/>
  <cp:lastPrinted>1995-11-21T17:41:00Z</cp:lastPrinted>
  <dcterms:modified xsi:type="dcterms:W3CDTF">2024-10-01T06:26:58Z</dcterms:modified>
  <cp:revision>2</cp:revision>
  <dc:subject/>
  <dc:title/>
</cp:coreProperties>
</file>