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ок ; Швеллер(v-151000 oper-2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02) 794-04-38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ок ; Швеллер(v-151000 oper-2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4402"/>
        <w:gridCol w:w="201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10П Ст.3 ГОСТ 380-2005 L=6000 - 52 кг. Требуется 4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14П Ст.3 ГОСТ 380-2005 L=6000 - 74 кг. Требуется 16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х20х4 Ст3сп2 ГОСТ 8509-93/ГОСТ 535-2005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 Уголок 20х20х4 Ст.3 ГОСТ 380-2005=6000 - 7 кг. Требуется 2 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 ГОСТ 380-2005 L=6000 - 22,8 кг. Требуется 4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 ГОСТ 380-2005 или 1.0038 L=6000 - 10,75 кг. Требуется 2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.3 ГОСТ 380-2005 L=4000. Требуется 2шт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1:14Z</dcterms:created>
  <dc:creator/>
  <dc:description/>
  <dc:language>en-US</dc:language>
  <cp:lastModifiedBy/>
  <cp:lastPrinted>1995-11-21T17:41:00Z</cp:lastPrinted>
  <dcterms:modified xsi:type="dcterms:W3CDTF">2024-10-01T04:31:14Z</dcterms:modified>
  <cp:revision>2</cp:revision>
  <dc:subject/>
  <dc:title/>
</cp:coreProperties>
</file>