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8162 99 79 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539"/>
        <w:gridCol w:w="1678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5] Фильтр воздушный HF 12060M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80] Фильтр смазочного масла 13035C-OP-11 Оригинал 10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79] Фильтр смазочного масла 13035В-ОР-10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03] Фильтроэлемент 1940750 фильтр BFB-P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0] Фильтр сетчатый грубой очистки EPN050105-3 для компрессора Hanwha SM6100-2000-3 сер. № CE4403M101 [ед. измерения: компл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ок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15Z</dcterms:created>
  <dc:creator/>
  <dc:description/>
  <dc:language>en-US</dc:language>
  <cp:lastModifiedBy/>
  <cp:lastPrinted>1995-11-21T17:41:00Z</cp:lastPrinted>
  <dcterms:modified xsi:type="dcterms:W3CDTF">2024-09-30T13:23:15Z</dcterms:modified>
  <cp:revision>2</cp:revision>
  <dc:subject/>
  <dc:title/>
</cp:coreProperties>
</file>