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02) 794-04-38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988"/>
        <w:gridCol w:w="1840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тбойный металлический УФЛИ.665141.001.00 (БОМ-1) ТУ BY 400069484.024-202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рус отбойный металлический УФЛИ.665141.001.00 (БОМ-1) ТУ BY 400069484.024-2020.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0:37Z</dcterms:created>
  <dc:creator/>
  <dc:description/>
  <dc:language>en-US</dc:language>
  <cp:lastModifiedBy/>
  <cp:lastPrinted>1995-11-21T17:41:00Z</cp:lastPrinted>
  <dcterms:modified xsi:type="dcterms:W3CDTF">2024-09-30T11:50:37Z</dcterms:modified>
  <cp:revision>2</cp:revision>
  <dc:subject/>
  <dc:title/>
</cp:coreProperties>
</file>