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 Затворы дисковые и обра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 Затворы дисковые и обра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510"/>
        <w:gridCol w:w="1688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5] Затвор дисковый DN150 PN 1.6 МПа ст.угл. КОФ, крепеж и прокладки тип 11 исп.В кл.герм.С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угл. КОФ, крепеж и прокладки тип 11 исп.В кл.герм.С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2] Затвор дисковый DN150 PN 1.6 МПа ст.20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586] Затвор дисковый межфланцевый DN200 PN 1.6 МПа ст.угл.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3] Затвор дисковый DN250 PN 1.6 МПа ст.20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6 МПа ст.20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6] Затвор дисковый DN200 PN 1.6 МПа ст.угл. КОФ, крепеж и прокладки тип 11 исп.В кл.герм.С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, крепеж и прокладки тип 11 исп.В кл.герм.С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4] Затвор дисковый DN100 PN 1.6 МПа ст.20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20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586] Затвор дисковый межфланцевый DN200 PN 1.6 МПа ст.угл.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38] Затвор дисковый DN100 PN 1.6 МПа ст.угл. КОФ, крепеж и прокладки исп.В кл.герм.C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1] Затвор дисковый DN350 PN 1.6 МПа ст.20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.6 МПа ст.20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17] Затвор дисковый DN400 PN 1.6 МПа ст.20 КОФ, крепеж и прокладки исп.В кл.герм.C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.6 МПа ст.20 КОФ, крепеж и прокладки исп.В кл.герм.C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38] Затвор дисковый DN100 PN 1.6 МПа ст.угл. КОФ, крепеж и прокладки исп.В кл.герм.C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64] Затвор дисковый DN150 PN 4 МПа ст.20 КОФ, крепеж и прокладки тип 11, исп.E-F кл.герм.А редуктор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4 МПа ст.20 КОФ, крепеж и прокладки тип 11, исп.E-F кл.герм.А редуктор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008] Затвор дисковый DN150 PN 1.6 МПа ст.20 КОФ тип 01 кл.герм.А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 тип 01 кл.герм.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387] Затвор дисковый DN200 PN 1.6 МПа ст.угл. КОФ тип 11 исп.В кл.герм.А редуктор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 тип 11 исп.В кл.герм.А редуктор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10] Клапан обратный DN 200 PN 2,5 МПа ст.легир. с КОФ, прокладками и крепежом, тип 11, исп. В кл.герм. 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2,5 МПа ст.легир. с КОФ, прокладками и крепежом, тип 11, исп. В кл.герм. 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17] Клапан обратный 19с16нж DN 200 PN 2,5 МПа ст.20 КОФ тип Е-F кл.герм.A У [ед. измерения: компл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с16нж DN 200 PN 2,5 МПа ст.20 КОФ тип Е-F кл.герм.A У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09] Клапан обратный DN 350 PN 2,5 МПа ст.легир. с КОФ, прокладками и крепежом, тип 11, исп. В кл.герм. 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2,5 МПа ст.легир. с КОФ, прокладками и крепежом, тип 11, исп. В кл.герм. 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70] Клапан обратный DN 200 PN 1,6 МПа ст.20 без КОФ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1,6 МПа ст.20 без КОФ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69] Клапан обратный DN 400 PN 1,6 МПа ст.20 без КОФ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1,6 МПа ст.20 без КОФ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68] Клапан обратный DN 150 PN 1.6 МПа ст.20 с КОФ, прокладками и крепежом, тип 11, исп. В кл.герм. А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20 с КОФ, прокладками и крепежом, тип 11, исп. В кл.герм. 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71] Клапан обратный DN 350 PN 1,6 МПа ст.20 без КОФ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,6 МПа ст.20 без КОФ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6:55Z</dcterms:created>
  <dc:creator/>
  <dc:description/>
  <dc:language>en-US</dc:language>
  <cp:lastModifiedBy/>
  <cp:lastPrinted>1995-11-21T17:41:00Z</cp:lastPrinted>
  <dcterms:modified xsi:type="dcterms:W3CDTF">2024-09-30T10:16:55Z</dcterms:modified>
  <cp:revision>2</cp:revision>
  <dc:subject/>
  <dc:title/>
</cp:coreProperties>
</file>