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6"/>
        <w:gridCol w:w="2431"/>
        <w:gridCol w:w="1971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25х6х22 54С 40-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Forsage F-04A1023 17470 Forsage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с-7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с рукояткой 0.32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американского типа двух и трехлапых ATB-1141H Licota (56, 170, 220 мм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усиленный ЗУБР "ПРО-650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поврежденного крепежа 53202 SES25 Thorvik 25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0:18Z</dcterms:created>
  <dc:creator/>
  <dc:description/>
  <dc:language>en-US</dc:language>
  <cp:lastModifiedBy/>
  <cp:lastPrinted>1995-11-21T17:41:00Z</cp:lastPrinted>
  <dcterms:modified xsi:type="dcterms:W3CDTF">2024-09-30T09:40:19Z</dcterms:modified>
  <cp:revision>2</cp:revision>
  <dc:subject/>
  <dc:title/>
</cp:coreProperties>
</file>