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 лабораторная СМ-6МТ с ротором 6М.01 на 4 пробирки 50 мл для КС Участок №2 по производству нитрата кальция Лот 2024 - 37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 лабораторная СМ-6МТ с ротором 6М.01 на 4 пробирки 50 мл для КС Участок №2 по производству нитрата кальция Лот 2024 - 37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ELMI (СМ-6МТ с ротором 6М.01) Участок №2 по производству нитрата кальция Лот 2024 - 3739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44Z</dcterms:created>
  <dc:creator/>
  <dc:description/>
  <dc:language>en-US</dc:language>
  <cp:lastModifiedBy/>
  <cp:lastPrinted>1995-11-21T17:41:00Z</cp:lastPrinted>
  <dcterms:modified xsi:type="dcterms:W3CDTF">2024-09-30T07:11:44Z</dcterms:modified>
  <cp:revision>2</cp:revision>
  <dc:subject/>
  <dc:title/>
</cp:coreProperties>
</file>