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арок новогодний для дете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арок новогодний для дете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6"/>
        <w:gridCol w:w="3377"/>
        <w:gridCol w:w="3035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арок новогодний для детей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не менее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дача ТКП согласно ТЗ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ТЗ. Добавлено еще 1 шоколадное яйцо Киндер и конфета Отломи!!!!!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9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9:17Z</dcterms:created>
  <dc:creator/>
  <dc:description/>
  <dc:language>en-US</dc:language>
  <cp:lastModifiedBy/>
  <cp:lastPrinted>1995-11-21T17:41:00Z</cp:lastPrinted>
  <dcterms:modified xsi:type="dcterms:W3CDTF">2024-09-30T07:09:17Z</dcterms:modified>
  <cp:revision>2</cp:revision>
  <dc:subject/>
  <dc:title/>
</cp:coreProperties>
</file>