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с литыми колесами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с литыми колесами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8"/>
        <w:gridCol w:w="4910"/>
        <w:gridCol w:w="1500"/>
      </w:tblGrid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 литыми колесами 300мм для 1-го газового баллона 50л. каркас - труба 20х2,8, ручки с резиновым покрытием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1-го 50л баллона с литыми кослесами 300мм. Каркас труба 20x2,8. Раздельные ручки с резиновым покрытием. Цельносварная конструкция. Полимерная краска устойчивая к внешним воздействиям. Цепь и кронштейны для надежного крепления баллонов. Цвет красный - RAL 3027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 литыми колесами 300мм для 1-го газового баллона 40л. каркас - труба 20х2,8, ручки с резиновым покрытием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1-го 40л баллона с литыми кослесами 300мм. Каркас труба 20x2,8. Раздельные ручки с резиновым покрытием. Цельносварная конструкция. Полимерная краска устойчивая к внешним воздействиям. Цепь и кронштейны для надежного крепления баллонов. Цвет синий - RAL 5010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 литыми колесами 300мм и вспомогательным колесом П125 на поворотной платформе для 2-х газовых баллонов 40л. каркас - труба 20х2,8, ручки с резиновым покрытием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2-х 40л баллонов с литыми кослесами 300мм и с 3-м поворотным колесом. Вспомогательное колесо литое П125мм с поворотной платформой. Каркас труба 20x2,8 Раздельные ручки с резиновым покрытием Цельносварная конструкция Полимерная краска устойчивая к Внешним воздействиям. Цепь и кронштейны для надежного крепления баллоной. ЦВет синий - RAL 5010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4 2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7:52Z</dcterms:created>
  <dc:creator/>
  <dc:description/>
  <dc:language>en-US</dc:language>
  <cp:lastModifiedBy/>
  <cp:lastPrinted>1995-11-21T17:41:00Z</cp:lastPrinted>
  <dcterms:modified xsi:type="dcterms:W3CDTF">2024-09-30T06:57:52Z</dcterms:modified>
  <cp:revision>2</cp:revision>
  <dc:subject/>
  <dc:title/>
</cp:coreProperties>
</file>