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клапанный М20х1,5, Соединение ниппельное для РЭН АК Лот - 2024 - 369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клапанный М20х1,5, Соединение ниппельное для РЭН АК Лот - 2024 - 369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6"/>
        <w:gridCol w:w="3211"/>
        <w:gridCol w:w="1871"/>
      </w:tblGrid>
      <w:tr>
        <w:trPr/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362] Блок клапанный 0106 M T 2 2 C C 1 1 WR 52 F 2 М20х1,5 [ед. измерения: шт]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лапанный 0106 M T 2 2 C C 1 1 WR 52 F 2 М20х1,5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4 00 00005] Соединение ниппельное ввертное HCB 14 1/2 NPT d.14 мм ст.н/ж. [ед. измерения: шт]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ниппельное ввертное HCB 14 1/2 NPT d.14 мм ст.н/ж.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сен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ок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октяб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53:00Z</dcterms:created>
  <dc:creator/>
  <dc:description/>
  <dc:language>en-US</dc:language>
  <cp:lastModifiedBy/>
  <cp:lastPrinted>1995-11-21T17:41:00Z</cp:lastPrinted>
  <dcterms:modified xsi:type="dcterms:W3CDTF">2024-09-30T06:53:01Z</dcterms:modified>
  <cp:revision>2</cp:revision>
  <dc:subject/>
  <dc:title/>
</cp:coreProperties>
</file>