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сен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робилка молотковая - в соответствии с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Омиадзе Елена Юрьевна, тел.: +7 (342) 425-51-80 (1827), e-mail: omiadze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робилка молотковая - в соответствии с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60"/>
        <w:gridCol w:w="4248"/>
        <w:gridCol w:w="2230"/>
      </w:tblGrid>
      <w:tr>
        <w:trPr/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обилка молотковая - в соответствии с ОЛ</w:t>
            </w:r>
          </w:p>
        </w:tc>
        <w:tc>
          <w:tcPr>
            <w:tcW w:w="42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102.4ДМ.1 в соответствии с ОЛ 140505РД-102.4-1-ТХ.ОЛ6</w:t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Березники, р-н Усольский, пром. площадка Талицкий ГОК, з.у.№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9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10.2024 2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6:49:43Z</dcterms:created>
  <dc:creator/>
  <dc:description/>
  <dc:language>en-US</dc:language>
  <cp:lastModifiedBy/>
  <cp:lastPrinted>1995-11-21T17:41:00Z</cp:lastPrinted>
  <dcterms:modified xsi:type="dcterms:W3CDTF">2024-09-30T06:49:44Z</dcterms:modified>
  <cp:revision>2</cp:revision>
  <dc:subject/>
  <dc:title/>
</cp:coreProperties>
</file>