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ора граненая коническая, Деталь закладная фундамента (v-126000 oper-7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истоусова Вера Анатольевна, тел.: +7 (902) 794-04-38, e-mail: chistous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ора граненая коническая, Деталь закладная фундамента (v-126000 oper-7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61"/>
        <w:gridCol w:w="4197"/>
        <w:gridCol w:w="1880"/>
      </w:tblGrid>
      <w:tr>
        <w:trPr/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граненая коническая несиловая фланцевая ОГКЛф-8 (К240-180-4х25)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сота 8 м, цвет RAL7024, ОГКЛф-8 (К240-180-4х25), код В00004483, ПереСвет или аналог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таль закладная фундамента ЗДФ-0,159-2,0 (К240-180-4х25)-02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Свет или аналог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,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1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17:34Z</dcterms:created>
  <dc:creator/>
  <dc:description/>
  <dc:language>en-US</dc:language>
  <cp:lastModifiedBy/>
  <cp:lastPrinted>1995-11-21T17:41:00Z</cp:lastPrinted>
  <dcterms:modified xsi:type="dcterms:W3CDTF">2024-09-30T06:17:34Z</dcterms:modified>
  <cp:revision>2</cp:revision>
  <dc:subject/>
  <dc:title/>
</cp:coreProperties>
</file>