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МЦ для комплектации новогодних подарков (шоколад/конфеты/ча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МЦ для комплектации новогодних подарков (шоколад/конфеты/ча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нфет Трюфель Капучино Коммунарка 360 гр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околад молочный Toblerone 100 гр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 черный ж/б 100 гр. (новогодний дизайн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околад темный с медово-миндальной нугой Toblerone 100 гр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околад белый с медово-миндальной нугой Toblerone 100 гр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околад молочный с изюмом и медово-миндальной начинкой Toblerone 100 гр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околад молочный с хрустящим миндалем и нугой Toblerone 100 гр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5:51Z</dcterms:created>
  <dc:creator/>
  <dc:description/>
  <dc:language>en-US</dc:language>
  <cp:lastModifiedBy/>
  <cp:lastPrinted>1995-11-21T17:41:00Z</cp:lastPrinted>
  <dcterms:modified xsi:type="dcterms:W3CDTF">2024-09-30T06:15:52Z</dcterms:modified>
  <cp:revision>2</cp:revision>
  <dc:subject/>
  <dc:title/>
</cp:coreProperties>
</file>