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0 сент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ино игристое полусладкое белое "Московское" 13% 0,75л. Кубань вино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Осина Александра Владимировна, тел.: +7(930)3009394, e-mail: osina.a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ино игристое полусладкое белое "Московское" 13% 0,75л. Кубань вино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12"/>
        <w:gridCol w:w="2678"/>
        <w:gridCol w:w="2248"/>
      </w:tblGrid>
      <w:tr>
        <w:trPr/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о игристое полусладкое белое "Московское" 13% 0,75л. Кубань вино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3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Ноябрь 2024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ом Поставщика до склада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-10 к.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0.09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4.10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4.10.2024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4.10.2024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5:42:42Z</dcterms:created>
  <dc:creator/>
  <dc:description/>
  <dc:language>en-US</dc:language>
  <cp:lastModifiedBy/>
  <cp:lastPrinted>1995-11-21T17:41:00Z</cp:lastPrinted>
  <dcterms:modified xsi:type="dcterms:W3CDTF">2024-09-30T05:42:42Z</dcterms:modified>
  <cp:revision>2</cp:revision>
  <dc:subject/>
  <dc:title/>
</cp:coreProperties>
</file>