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бандажная SOT 37 19x0,75x25, Лента бандажная SOT 37 19x0,75x25, Лента монтажная F207 50м / упак, Лента монтажная F207 50м / уп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бандажная SOT 37 19x0,75x25, Лента бандажная SOT 37 19x0,75x25, Лента монтажная F207 50м / упак, Лента монтажная F207 50м / уп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7"/>
        <w:gridCol w:w="2747"/>
        <w:gridCol w:w="2144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04] Лента бандажная SOT 37 19x0,75x25 [ед. измерения: пог.м]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10] Лента монтажная F207 50м / упак [ед. измерения: шт]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F207 50м / упак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сентя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49:38Z</dcterms:created>
  <dc:creator/>
  <dc:description/>
  <dc:language>en-US</dc:language>
  <cp:lastModifiedBy/>
  <cp:lastPrinted>1995-11-21T17:41:00Z</cp:lastPrinted>
  <dcterms:modified xsi:type="dcterms:W3CDTF">2024-09-28T13:49:38Z</dcterms:modified>
  <cp:revision>2</cp:revision>
  <dc:subject/>
  <dc:title/>
</cp:coreProperties>
</file>