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тативный ПК-1, Пакет пробоотборный ПП-1-5,0 для КС Опытно-промышленная установка органического синтез Лот 2024 - 36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тативный ПК-1, Пакет пробоотборный ПП-1-5,0 для КС Опытно-промышленная установка органического синтез Лот 2024 - 366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880"/>
        <w:gridCol w:w="2078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69] Пакет пробоотборный ПП-1-5,0 350х350 5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робоотборный ПП-1-5,0 350х350 5л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8 00 00015] Компрессор портативный ПК-1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тативный ПК-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сен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30:54Z</dcterms:created>
  <dc:creator/>
  <dc:description/>
  <dc:language>en-US</dc:language>
  <cp:lastModifiedBy/>
  <cp:lastPrinted>1995-11-21T17:41:00Z</cp:lastPrinted>
  <dcterms:modified xsi:type="dcterms:W3CDTF">2024-09-27T13:30:54Z</dcterms:modified>
  <cp:revision>2</cp:revision>
  <dc:subject/>
  <dc:title/>
</cp:coreProperties>
</file>