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стовой прокат н/ж (36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тина Елена Витальевна, тел.: +78162996269, e-mail: efot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стовой прокат н/ж (36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63"/>
        <w:gridCol w:w="6135"/>
        <w:gridCol w:w="1540"/>
      </w:tblGrid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1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9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10 ст.08-12Х18Н10Т / AISI 321 н/ж</w:t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.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т)</w:t>
            </w:r>
          </w:p>
        </w:tc>
      </w:tr>
      <w:tr>
        <w:trPr/>
        <w:tc>
          <w:tcPr>
            <w:tcW w:w="19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6 ст.03Х18Н11 / AISI 304L н/ж</w:t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стояние проката - т/о. Необходим сертификат качества. Дополнительные требования к сертификату: режимы т/о с сертификате. МКК - метод АМУ ГОСТ 6032-2017. Габарит листа - 1500 мм х 3000 мм - 1 шт.; Состояние проката - т/о. Необходим сертификат качества. Дополнительные требования к сертификату: режимы т/о с сертификате. МКК - метод АМУ ГОСТ 6032-2017. Габарит листа - 1500 мм х 6000 мм - 10 шт.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66 (т)</w:t>
            </w:r>
          </w:p>
        </w:tc>
      </w:tr>
      <w:tr>
        <w:trPr/>
        <w:tc>
          <w:tcPr>
            <w:tcW w:w="19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12 ст.08-12Х18Н10Т / AISI 321 н/ж</w:t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12 ГОСТ 19903-2015 / ГОСТ 7350-77. Состояние проката - т/о. Необходим сертификат качества. Дополнительные требования к сертификату: режимы т/о с сертификате. МКК - метод АМУ ГОСТ 6032-2017. Габарит листа - 1500х6000 мм. - 4 шт.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41 (т)</w:t>
            </w:r>
          </w:p>
        </w:tc>
      </w:tr>
      <w:tr>
        <w:trPr/>
        <w:tc>
          <w:tcPr>
            <w:tcW w:w="19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6 ст.08-12Х18Н10Т / AISI 321 н/ж</w:t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стояние проката - т/о. Необходим сертификат качества. Дополнительные требования к сертификату: режимы т/о с сертификате. МКК - метод АМУ ГОСТ 6032-2017. Габарит листа - 1500 мм х 6000 мм - 34 шт.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84 (т)</w:t>
            </w:r>
          </w:p>
        </w:tc>
      </w:tr>
      <w:tr>
        <w:trPr/>
        <w:tc>
          <w:tcPr>
            <w:tcW w:w="1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2 ст.08-12Х18Н10Т / AISI 321 н/ж</w:t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2 ГОСТ 19903-2015 / ГОСТ 5582-75. Состояние проката - т/о. Необходим сертификат качества. Дополнительные требования к сертификату: режимы т/о с сертификате. МКК - метод АМУ ГОСТ 6032-2017. Габарит листа - 1250х2500 мм. - 21 шт.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5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 Заказчик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(ста процентов) от цены Товара Покупатель осуществляет в течение 30 (Тридцати)  рабочи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        поставки соответствующего Товара  и подписания Сторонами товарной накладной или универсального передаточного документа;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ыше документы предоставляются Поставщиком Покупателю при передаче Товара вместе с накладными или УПД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9.2024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10.2024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10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10.2024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2:54:27Z</dcterms:created>
  <dc:creator/>
  <dc:description/>
  <dc:language>en-US</dc:language>
  <cp:lastModifiedBy/>
  <cp:lastPrinted>1995-11-21T17:41:00Z</cp:lastPrinted>
  <dcterms:modified xsi:type="dcterms:W3CDTF">2024-09-27T12:54:27Z</dcterms:modified>
  <cp:revision>2</cp:revision>
  <dc:subject/>
  <dc:title/>
</cp:coreProperties>
</file>