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ЦЦР 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ЦЦР 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6"/>
        <w:gridCol w:w="2431"/>
        <w:gridCol w:w="1971"/>
      </w:tblGrid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оверт аккумуляторный DS14DSL-RC Hitachi в компл.:кейс, з/у, аккумуляторы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\4" и 1\2" 6 гр. ALK-8023F Licota 167 пр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300х 13м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угловых экстрадлинных с шаром 9 пр. 1,5-10 м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я для ножа KRAFTOOL Black max 10 шт 18 мм, 09602-18-S1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KRAFTOOL АК-18 09193_z02 18 м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25 предметов (0,04-1мм) АТА-0074D Licota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поворотные 160 ТСМ-16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10т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1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Ц 1-125 0.01 кл.т.0.0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ЗУБР ГПМ-80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тип 1 125х6х22 54С 40-H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6х22.23 A 40 S BF 80 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убил и кернов M64105S Jonnesway 5 пр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рючков для демонтажа уплотнительных колец и сальников Forsage F-04A1023 17470 Forsage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 160мм, 4 предмет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сабельная Интерскол НП-120/1010Э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подшипников универсальный АТА-0366 Licota 14 предметов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Рс-7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26 пр 6-32 м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Kraftool PKF-1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магнитная Jettools PH 2 х 5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бутылочный 2т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алюминиевый 3 ампулы 2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а ножовки сабельной S920CF 150х22х1,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2 0-250 -0,1 кл.т.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ер LICOTA ATG-6159А 22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9-125 Bosch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2х22.23 A54 S BF 80 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шлифовальная ZY 20х40 6 AR 30 O 5 V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.8х22.23 А40 S BF 80 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BOSH кат.№2607019437 19 предметов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монтажный М1Р-6-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ировка монтажная с рукояткой 0.32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2 ст.угл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герметика LICOTA AGH-20003A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16 х 30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100мм 3м Р18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Р40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4-230 Bosch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115мм 5 м Р24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магнитный для бит Matrix х арт.1179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усиленная цельнометаллическая набор 7 предметов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американского типа двух и трехлапых ATB-1141H Licota (56, 170, 220 мм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20 х 20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1 ст. угл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головок 1/2" в кейсе Licota ASA-40018 19 пр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рычажно-плунжерный с гибким шлангом Мастак №132-01400 400мл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-гвоздодер 0,450 кг фибергласовая обрез. рукоятк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усиленный ЗУБР "ПРО-650"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тилка разметочная 7840-1011 ГОСТ 24473-8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5кг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ркуль разметочный 400 мм с поверко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Зубр GB-250 A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500/ 1 м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прямая GGS 28C Bosch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выворачивания поврежденного крепежа 53202 SES25 Thorvik 25 пр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2631FT Makita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лагостойкая 115х5000 Р 60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Kraftool ALLIGATOR 2328-SL 290м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- 300 мм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3 CrV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Зубр ТВГ-12 1/2-2" 12т, Профессионал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рмоусадочных трубок с припоем Cargen AX717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9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2:26Z</dcterms:created>
  <dc:creator/>
  <dc:description/>
  <dc:language>en-US</dc:language>
  <cp:lastModifiedBy/>
  <cp:lastPrinted>1995-11-21T17:41:00Z</cp:lastPrinted>
  <dcterms:modified xsi:type="dcterms:W3CDTF">2024-09-27T12:02:27Z</dcterms:modified>
  <cp:revision>2</cp:revision>
  <dc:subject/>
  <dc:title/>
</cp:coreProperties>
</file>