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 (2025 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 (2025 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53"/>
        <w:gridCol w:w="2235"/>
        <w:gridCol w:w="1750"/>
      </w:tblGrid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9 (L) ВНИМАНИЕ! Обязательно приложить СЕРТИФИКАТ, фото и описание с артикулом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0 (XL) ВНИМАНИЕ! Обязательно приложить все СЕРТИФИКАТы, фото и описание с артикулом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5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2 (X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3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7 (S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7 (S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кстильные хлопчатобумажные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кстильные хлопчатобумажные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трикотажные комбинированные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7 (S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трикотажные комбинированные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7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7 (S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трикотажные комбинированные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2 (X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7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7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трикотажные комбинированные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95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2 (X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7 (S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7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2 (X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из козьей кожи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4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из козьей кожи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2 (X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7 (S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1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9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7 (S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2 (X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2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ежущего воздействия ручной цепной пилой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ежущего воздействия ручной цепной пилой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з теплостойкого волокна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з теплостойкого волокна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12 (X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4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2 (X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3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81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7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кожаные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2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виниловые неопудренные одноразовые размер L (100 шт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упак.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виниловые неопудренные одноразовые размер M (100 шт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упак.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7 (S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хлопчатобумажные с брезентовым наладонником размер 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9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хлопчатобумажные с брезентовым наладонником размер 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4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от повышенных температур и расплавленного металла брезентовые размер 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хлопчатобумажные с брезентовым наладонником размер 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от повышенных температур и расплавленного металла брезентовые размер 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меховые размер 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меховые размер 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партиям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- январь 202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-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НИМАНИЕ! Обязательно приложить СЕРТИФИКАТ, фото и описание с артикулом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НИМАНИЕ! Обязательно приложить СЕРТИФИКАТ, фото и описание с артикуло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НИМАНИЕ! Обязательно приложить СЕРТИФИКАТ, фото и описание с артикул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Новгород, ПАО "Акрон", 30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Новгород, ПАО "Акрон", 3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8:46Z</dcterms:created>
  <dc:creator/>
  <dc:description/>
  <dc:language>en-US</dc:language>
  <cp:lastModifiedBy/>
  <cp:lastPrinted>1995-11-21T17:41:00Z</cp:lastPrinted>
  <dcterms:modified xsi:type="dcterms:W3CDTF">2024-09-27T07:58:47Z</dcterms:modified>
  <cp:revision>2</cp:revision>
  <dc:subject/>
  <dc:title/>
</cp:coreProperties>
</file>