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ягкий инвентарь и швейные принадлежност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+7 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ягкий инвентарь и швейные принадлежност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3"/>
        <w:gridCol w:w="2932"/>
        <w:gridCol w:w="2533"/>
      </w:tblGrid>
      <w:tr>
        <w:trPr/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енка тканевая основа 130-140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№ 90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№ 80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с бамбуковым наполнением 70х70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деяло холофайбер двуспальное 1750х2050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стельного белья 2-спальный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стельного белья 1,5-спальный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омпл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деяло 1,5-спальное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нетканое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ки швейные 2500м 45 ЛЛ армированные серые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бобина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ки швейные 2500 м 45ЛЛ армир.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бобина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ния тракторная 95 см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№ 70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гунок для тракторной молнии №8 металл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ния тракторная 50 см пластик, черная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махровое 500х900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гунок для молнии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лен 400х600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№ 100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ния тракторная 85 см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говица 4 отв 23 мм пластик, черная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"СЗФК" (Мурманская обл, г. Кировск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и 20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включить в стоимость товара до ГОК "Олений ручей", Мурманская область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20-30 раб.дней с даты постав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олжается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Новгородская область, г. В. Новгород ПАО "Акрон", 03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Новгородская область, г. В. Новгород ПАО "Акрон", 03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33:22Z</dcterms:created>
  <dc:creator/>
  <dc:description/>
  <dc:language>en-US</dc:language>
  <cp:lastModifiedBy/>
  <cp:lastPrinted>1995-11-21T17:41:00Z</cp:lastPrinted>
  <dcterms:modified xsi:type="dcterms:W3CDTF">2024-09-27T07:33:23Z</dcterms:modified>
  <cp:revision>2</cp:revision>
  <dc:subject/>
  <dc:title/>
</cp:coreProperties>
</file>