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 Затворы дисковые и обрат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 Затворы дисковые и обрат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510"/>
        <w:gridCol w:w="1688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35] Затвор дисковый DN150 PN 1.6 МПа ст.угл. КОФ, крепеж и прокладки тип 11 исп.В кл.герм.С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угл. КОФ, крепеж и прокладки тип 11 исп.В кл.герм.С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32] Затвор дисковый DN150 PN 1.6 МПа ст.20 КОФ, крепеж и прокладки тип 11 исп.В кл.герм.В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20 КОФ, крепеж и прокладки тип 11 исп.В кл.герм.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586] Затвор дисковый межфланцевый DN200 PN 1.6 МПа ст.угл. КОФ, крепеж и прокладки тип 11 исп.В кл.герм.В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межфланцевый DN200 PN 1.6 МПа ст.угл. КОФ, крепеж и прокладки тип 11 исп.В кл.герм.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33] Затвор дисковый DN250 PN 1.6 МПа ст.20 КОФ, крепеж и прокладки тип 11 исп.В кл.герм.В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50 PN 1.6 МПа ст.20 КОФ, крепеж и прокладки тип 11 исп.В кл.герм.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36] Затвор дисковый DN200 PN 1.6 МПа ст.угл. КОФ, крепеж и прокладки тип 11 исп.В кл.герм.С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ст.угл. КОФ, крепеж и прокладки тип 11 исп.В кл.герм.С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34] Затвор дисковый DN100 PN 1.6 МПа ст.20 КОФ, крепеж и прокладки тип 11 исп.В кл.герм.В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 PN 1.6 МПа ст.20 КОФ, крепеж и прокладки тип 11 исп.В кл.герм.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586] Затвор дисковый межфланцевый DN200 PN 1.6 МПа ст.угл. КОФ, крепеж и прокладки тип 11 исп.В кл.герм.В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межфланцевый DN200 PN 1.6 МПа ст.угл. КОФ, крепеж и прокладки тип 11 исп.В кл.герм.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238] Затвор дисковый DN100 PN 1.6 МПа ст.угл. КОФ, крепеж и прокладки исп.В кл.герм.C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 PN 1.6 МПа ст.угл. КОФ, крепеж и прокладки исп.В кл.герм.C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31] Затвор дисковый DN350 PN 1.6 МПа ст.20 КОФ, крепеж и прокладки тип 11 исп.В кл.герм.В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50 PN 1.6 МПа ст.20 КОФ, крепеж и прокладки тип 11 исп.В кл.герм.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217] Затвор дисковый DN400 PN 1.6 МПа ст.20 КОФ, крепеж и прокладки исп.В кл.герм.C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00 PN 1.6 МПа ст.20 КОФ, крепеж и прокладки исп.В кл.герм.C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238] Затвор дисковый DN100 PN 1.6 МПа ст.угл. КОФ, крепеж и прокладки исп.В кл.герм.C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 PN 1.6 МПа ст.угл. КОФ, крепеж и прокладки исп.В кл.герм.C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64] Затвор дисковый DN150 PN 4 МПа ст.20 КОФ, крепеж и прокладки тип 11, исп.E-F кл.герм.А редуктор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4 МПа ст.20 КОФ, крепеж и прокладки тип 11, исп.E-F кл.герм.А редуктор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008] Затвор дисковый DN150 PN 1.6 МПа ст.20 КОФ тип 01 кл.герм.А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20 КОФ тип 01 кл.герм.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387] Затвор дисковый DN200 PN 1.6 МПа ст.угл. КОФ тип 11 исп.В кл.герм.А редуктор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ст.угл. КОФ тип 11 исп.В кл.герм.А редуктор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710] Клапан обратный DN 200 PN 2,5 МПа ст.легир. с КОФ, прокладками и крепежом, тип 11, исп. В кл.герм. В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200 PN 2,5 МПа ст.легир. с КОФ, прокладками и крепежом, тип 11, исп. В кл.герм. 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217] Клапан обратный 19с16нж DN 200 PN 2,5 МПа ст.20 КОФ тип Е-F кл.герм.A У [ед. измерения: компл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9с16нж DN 200 PN 2,5 МПа ст.20 КОФ тип Е-F кл.герм.A У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709] Клапан обратный DN 350 PN 2,5 МПа ст.легир. с КОФ, прокладками и крепежом, тип 11, исп. В кл.герм. В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2,5 МПа ст.легир. с КОФ, прокладками и крепежом, тип 11, исп. В кл.герм. 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670] Клапан обратный DN 200 PN 1,6 МПа ст.20 без КОФ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200 PN 1,6 МПа ст.20 без КОФ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669] Клапан обратный DN 400 PN 1,6 МПа ст.20 без КОФ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400 PN 1,6 МПа ст.20 без КОФ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668] Клапан обратный DN 150 PN 1.6 МПа ст.20 с КОФ, прокладками и крепежом, тип 11, исп. В кл.герм. А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150 PN 1.6 МПа ст.20 с КОФ, прокладками и крепежом, тип 11, исп. В кл.герм. 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671] Клапан обратный DN 350 PN 1,6 МПа ст.20 без КОФ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1,6 МПа ст.20 без КОФ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сентября 2024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3:37Z</dcterms:created>
  <dc:creator/>
  <dc:description/>
  <dc:language>en-US</dc:language>
  <cp:lastModifiedBy/>
  <cp:lastPrinted>1995-11-21T17:41:00Z</cp:lastPrinted>
  <dcterms:modified xsi:type="dcterms:W3CDTF">2024-09-27T07:13:37Z</dcterms:modified>
  <cp:revision>2</cp:revision>
  <dc:subject/>
  <dc:title/>
</cp:coreProperties>
</file>