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КИПиА, РЭН, лот 2025-1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КИПиА, РЭН, лот 2025-1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5"/>
        <w:gridCol w:w="209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ле 897206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вторичных пневматических приборов ФК-0071, ФК-0072, ПВ10.1Э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чашечная 9401126 к ПВ-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аналов к ПВ10.1Э, ПВ10.2Э. 999101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/заслонка в комплекте ИНСУ 8.652.046/6.433.005 МС-П, МС-П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атчик управления П23Д.3П к ПВ-10.1Э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затор давления воздуха СДВ-6Т М10х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 РДВ-2А-0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лавсановая к ПВ-10.1Э 922621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улирующее ПР3.31-М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и заслонка в комплекте ИНСУ 8.652.024-01/ИНСУ 8.632.008 13ДД1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силитель ИНСУ 08.972.069-01 для преобразователи разности давления 13ДД1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ИНСУ 8.683.124-01 13ДД11 (блок 722), ДПП-2 (блок 13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торопластовая ИНСУ 8.683.124 13ДД11 (блок 720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4:02Z</dcterms:created>
  <dc:creator/>
  <dc:description/>
  <dc:language>en-US</dc:language>
  <cp:lastModifiedBy/>
  <cp:lastPrinted>1995-11-21T17:41:00Z</cp:lastPrinted>
  <dcterms:modified xsi:type="dcterms:W3CDTF">2024-09-26T12:34:02Z</dcterms:modified>
  <cp:revision>2</cp:revision>
  <dc:subject/>
  <dc:title/>
</cp:coreProperties>
</file>