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рпусной меб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рпусной меб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5"/>
        <w:gridCol w:w="2484"/>
        <w:gridCol w:w="2029"/>
      </w:tblGrid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вертикальный C 731 Серебро матовое арт. AS0731.VP540.SLMAN.CJ 5400 м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двухполосная верхняя 713 Серебро матовое арт. AS0713.VP540.SLMAN.CJ 5400 м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ЛДСП цвет белый матовый 2440х1830х16м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верхний самоклеющийся CY арт.AS0003.VP000.TR000.CY 9х5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гель серый CL Арт. AA0956.VM150.GR000.CL 9х5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C Серый арт. AS0160.AS000.ZN0EP.CO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щепка для шлегеля черная арт. AA0040.VP000.BK000.CO 9х5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верхняя 720 Серебро матовое арт. AS0720.VP540.SLMAN.CJ 5400 м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ЛДСП Ясень Шимо светлый 10х2750х1830м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нижний Сталь арт. AS0101.VP000.ZN0EP.CY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двухполосная нижняя Серебро матовое арт.AS0504.VP540.SLMAN.CJ 5400 м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нижняя 721 Серебро матовое арт. AS0721.VP540.SLMAN.CJ 5400 м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9:38Z</dcterms:created>
  <dc:creator/>
  <dc:description/>
  <dc:language>en-US</dc:language>
  <cp:lastModifiedBy/>
  <cp:lastPrinted>1995-11-21T17:41:00Z</cp:lastPrinted>
  <dcterms:modified xsi:type="dcterms:W3CDTF">2024-09-26T09:09:39Z</dcterms:modified>
  <cp:revision>2</cp:revision>
  <dc:subject/>
  <dc:title/>
</cp:coreProperties>
</file>