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4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6] Комплект колец (1 уплотнит./ 1 опорн.)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2] Втулка d.16/22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3] Кольцо пружинное В22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7] Прокладка (алюминий) d.117/129х1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4] Комплект набивки 7шт. (графит)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1] Комплект колец (1 уплотнит./ 2 опорн.)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15] Комплект набивки (графит) d.16/28х6 / 2шт. к эжектору FSP-F DN2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октябр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3Z</dcterms:created>
  <dc:creator/>
  <dc:description/>
  <dc:language>en-US</dc:language>
  <cp:lastModifiedBy/>
  <cp:lastPrinted>1995-11-21T17:41:00Z</cp:lastPrinted>
  <dcterms:modified xsi:type="dcterms:W3CDTF">2024-09-26T08:47:03Z</dcterms:modified>
  <cp:revision>2</cp:revision>
  <dc:subject/>
  <dc:title/>
</cp:coreProperties>
</file>