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2054.09.00.003-01 ЭТ-2054, Тормоз стояночный 2054.05.00.110 ЭТ-20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2054.09.00.003-01 ЭТ-2054, Тормоз стояночный 2054.05.00.110 ЭТ-20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2054.05.00.110 ЭТ-2054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2054.09.00.003-01 ЭТ-2054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0:53Z</dcterms:created>
  <dc:creator/>
  <dc:description/>
  <dc:language>en-US</dc:language>
  <cp:lastModifiedBy/>
  <cp:lastPrinted>1995-11-21T17:41:00Z</cp:lastPrinted>
  <dcterms:modified xsi:type="dcterms:W3CDTF">2024-09-26T08:20:54Z</dcterms:modified>
  <cp:revision>2</cp:revision>
  <dc:subject/>
  <dc:title/>
</cp:coreProperties>
</file>