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клапанные Метран, РЭН карбамид, Лот 2025 - 25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клапанные Метран, РЭН карбамид, Лот 2025 - 25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1"/>
        <w:gridCol w:w="2650"/>
        <w:gridCol w:w="2217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4 M W 3 2 B 1 1 H1 VS D9 2 L4 3-х вент 1/2 NPT внутр.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4 M W 3 2 B 1 1 H1 VS D9 2 L4 3-х вент 1/2 NPT внутр.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6 M T 1 2 C B 1 1 2F 2 М20х1,5 нар.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4 M W 3 2 B 1 1 H1 VS D9 2 L4 3-х вент 1/2 NPT внутр.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6 M T 2 2 C C 1 1 2F 2 М 20х1,5 нар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6 M T 2 2 C C 1 1 2F 2 М 20х1,5 нар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3:36Z</dcterms:created>
  <dc:creator/>
  <dc:description/>
  <dc:language>en-US</dc:language>
  <cp:lastModifiedBy/>
  <cp:lastPrinted>1995-11-21T17:41:00Z</cp:lastPrinted>
  <dcterms:modified xsi:type="dcterms:W3CDTF">2024-09-25T11:53:36Z</dcterms:modified>
  <cp:revision>2</cp:revision>
  <dc:subject/>
  <dc:title/>
</cp:coreProperties>
</file>