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расходные материалы Аналитприбор - 2024-1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расходные материалы Аналитприбор, 2024-1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SB ИБЯЛ.413955.013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лект чувствительных элементов ИБЯЛ.305649.024 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8.041-01 (O2, ИБЯЛ.418425.025-01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защиты ИБЯЛ.687242.21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NH3-600, ИБЯЛ.418429.052-05) ИБЯЛ.305649.037-0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418425.060-16, ИБЯЛ.305649.035-59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11 (ЭХД ИБЯЛ.418429.068-01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-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.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4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9.2024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8:21Z</dcterms:created>
  <dc:creator/>
  <dc:description/>
  <dc:language>en-US</dc:language>
  <cp:lastModifiedBy/>
  <cp:lastPrinted>1995-11-21T17:41:00Z</cp:lastPrinted>
  <dcterms:modified xsi:type="dcterms:W3CDTF">2024-09-25T11:48:21Z</dcterms:modified>
  <cp:revision>2</cp:revision>
  <dc:subject/>
  <dc:title/>
</cp:coreProperties>
</file>