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цифровые и Трубки ПИТО для РЭН и КС Уч. №2 нитрата кальция  -лот 2024-326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цифровые и Трубки ПИТО для РЭН и КС Уч. №2 нитрата кальция  -лот 2024-326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3571"/>
        <w:gridCol w:w="1773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"П" L=1 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, модификация ПИТО с изогнутым носиком (наконечником) не более 50 мм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О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спец заказ, так как длина носика должна быть 50м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спец заказ, так как длина носика должна быть 50м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40:13Z</dcterms:created>
  <dc:creator/>
  <dc:description/>
  <dc:language>en-US</dc:language>
  <cp:lastModifiedBy/>
  <cp:lastPrinted>1995-11-21T17:41:00Z</cp:lastPrinted>
  <dcterms:modified xsi:type="dcterms:W3CDTF">2024-09-25T06:40:13Z</dcterms:modified>
  <cp:revision>2</cp:revision>
  <dc:subject/>
  <dc:title/>
</cp:coreProperties>
</file>