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20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ЕТРОЛАН (лот A-40001-2025-25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 Кабель МЕТРОЛАН (лот A-40001-2025-25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192"/>
        <w:gridCol w:w="1936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2] Кабель ВВГнг(А)-FRLS 4 х1.5 -0.66 [ед. измерения: м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3] Кабель КВВГнг(А)-FRLS 4 x 1.5 -660 В [ед. измерения: м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.5 -660 В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90] Кабель МЕТРОЛАН-В-Элзнг(А)-LS 2х2 x1 л [ед. измерения: м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ЕТРОЛАН-В-Элзнг(А)-LS 2х2 x1 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4] Кабель ВВГнг(А)-LS 4 х95 -0.66 [ед. измерения: м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0.6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55] Кабель ВВГнг(А)-LS 4 х70 -0.66 [ед. измерения: м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0.6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5] Кабель ВБШвнг(А)-LS 5 х16 -0.66 [ед. измерения: м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6 -0.6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89] Кабель МЕТРОЛАН-В-Элзнг(А)-LS 16х2 x1 л [ед. измерения: м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ЕТРОЛАН-В-Элзнг(А)-LS 16х2 x1 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сентябр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сентябр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крупне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2:36Z</dcterms:created>
  <dc:creator/>
  <dc:description/>
  <dc:language>en-US</dc:language>
  <cp:lastModifiedBy/>
  <cp:lastPrinted>1995-11-21T17:41:00Z</cp:lastPrinted>
  <dcterms:modified xsi:type="dcterms:W3CDTF">2024-09-25T05:42:36Z</dcterms:modified>
  <cp:revision>2</cp:revision>
  <dc:subject/>
  <dc:title/>
</cp:coreProperties>
</file>