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МЕТРОЛАН (лот A-40001-2025-25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 Кабель МЕТРОЛАН (лот A-40001-2025-25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2"/>
        <w:gridCol w:w="2965"/>
        <w:gridCol w:w="2571"/>
      </w:tblGrid>
      <w:tr>
        <w:trPr/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1.5 -0.66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4 x 1.5 -660 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ЕТРОЛАН-В-Элзнг(А)-LS 2х2 x1 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95 -0.66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4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70 -0.66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16 -0.66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ЕТРОЛАН-В-Элзнг(А)-LS 16х2 x1 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.дней (срочная закупк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9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7:02Z</dcterms:created>
  <dc:creator/>
  <dc:description/>
  <dc:language>en-US</dc:language>
  <cp:lastModifiedBy/>
  <cp:lastPrinted>1995-11-21T17:41:00Z</cp:lastPrinted>
  <dcterms:modified xsi:type="dcterms:W3CDTF">2024-09-24T14:17:02Z</dcterms:modified>
  <cp:revision>2</cp:revision>
  <dc:subject/>
  <dc:title/>
</cp:coreProperties>
</file>