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 и швейные 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двуспальное 1750х20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м 45 ЛЛ армированные сер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швейные 2500 м 45ЛЛ армир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9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7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4 отв 23 мм пластик, черная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ы уточняющие характеристики к запрашиваемым позиция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. Новгород ПАО "Акрон",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6:05Z</dcterms:created>
  <dc:creator/>
  <dc:description/>
  <dc:language>en-US</dc:language>
  <cp:lastModifiedBy/>
  <cp:lastPrinted>1995-11-21T17:41:00Z</cp:lastPrinted>
  <dcterms:modified xsi:type="dcterms:W3CDTF">2024-09-24T09:36:05Z</dcterms:modified>
  <cp:revision>2</cp:revision>
  <dc:subject/>
  <dc:title/>
</cp:coreProperties>
</file>