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Siemens/ Модули и прочие запчасти/ РЭН/ Лот 2024-37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iemens/ Модули и прочие запчасти/ РЭН/ Лот 2024-37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анель сенсорная MP 377 15" Touch 6AV6 644-0AB01-2AX0 6AV6 644-0AB01-2AX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ходов 6ES7521-1BL00-0AB0 SIMATIC S7-15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ходов 6ES7522-1BL01-0AB0 SIMATIC S7-15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LOGO! DM8 24R 6ED1055-1HB00-0BA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о стеклами к изм.ячейке C79451-A3462-B15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HMI IPC577C 6AV7885-0AA11-1AA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iemens CPU 1212C 6ES7212-1AE40-0XB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HMI KTP400 Basic 6AV2123-2DB03-0AX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SIMATIC S7-300 SM322 6ES7322-8BH10-0AB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M 1521 6ES7 521-1BL10-0AA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ИК-излучения A5E0232686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ИК-излучения A5E0232686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или 3 доп.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9:48Z</dcterms:created>
  <dc:creator/>
  <dc:description/>
  <dc:language>en-US</dc:language>
  <cp:lastModifiedBy/>
  <cp:lastPrinted>1995-11-21T17:41:00Z</cp:lastPrinted>
  <dcterms:modified xsi:type="dcterms:W3CDTF">2024-09-24T08:09:49Z</dcterms:modified>
  <cp:revision>2</cp:revision>
  <dc:subject/>
  <dc:title/>
</cp:coreProperties>
</file>