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87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ыков Андрей Юрьевич, тел.: +7 (8162) 99-75-79, e-mail: ryko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872"/>
        <w:gridCol w:w="2079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5 00 00039] Форсунка увлажнения сокового пара по ОЛ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увлажнения сокового пара по ОЛ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вгуста 2024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августа 2024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в проект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0:00Z</dcterms:created>
  <dc:creator/>
  <dc:description/>
  <dc:language>en-US</dc:language>
  <cp:lastModifiedBy/>
  <cp:lastPrinted>1995-11-21T17:41:00Z</cp:lastPrinted>
  <dcterms:modified xsi:type="dcterms:W3CDTF">2024-09-24T08:00:00Z</dcterms:modified>
  <cp:revision>2</cp:revision>
  <dc:subject/>
  <dc:title/>
</cp:coreProperties>
</file>