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6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чной инструм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чной инструм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8"/>
        <w:gridCol w:w="2994"/>
        <w:gridCol w:w="2326"/>
      </w:tblGrid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3 00 00016] Пирометр 62 MAX+ [ед. измерения: шт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62 MAX+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августа 2024 года в 17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вгус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вгуста 2024 года в 15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вгуста 2024 года в 15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ЗИЦИИ -  Пирометр 62 MAX+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еренос позиции в друго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7:26Z</dcterms:created>
  <dc:creator/>
  <dc:description/>
  <dc:language>en-US</dc:language>
  <cp:lastModifiedBy/>
  <cp:lastPrinted>1995-11-21T17:41:00Z</cp:lastPrinted>
  <dcterms:modified xsi:type="dcterms:W3CDTF">2024-09-24T06:47:26Z</dcterms:modified>
  <cp:revision>2</cp:revision>
  <dc:subject/>
  <dc:title/>
</cp:coreProperties>
</file>