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неприводной 12063-120, Барабан приводной 120100Ф-2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неприводной 12063-120, Барабан приводной 120100Ф-2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0"/>
        <w:gridCol w:w="3309"/>
        <w:gridCol w:w="2959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еприводной 12063-120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120100Ф-220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9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4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9.2024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0:00Z</dcterms:created>
  <dc:creator/>
  <dc:description/>
  <dc:language>en-US</dc:language>
  <cp:lastModifiedBy/>
  <cp:lastPrinted>1995-11-21T17:41:00Z</cp:lastPrinted>
  <dcterms:modified xsi:type="dcterms:W3CDTF">2024-09-23T07:30:00Z</dcterms:modified>
  <cp:revision>2</cp:revision>
  <dc:subject/>
  <dc:title/>
</cp:coreProperties>
</file>