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ски,щитки,очки,науш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10,1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каски,щитки,очки,наушник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0000-2024-10,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97"/>
        <w:gridCol w:w="161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3 01 00001] Каска защитная термостойкая красная размер 510-65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термостойкая красная размер 510-6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6 00001] Наушники противошумные (с затылочным оголовьем) степень защиты не менее 30 дБ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затылочным оголовьем) степень защиты не менее 30 дБ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4 00001] Щиток защитный лицевой (с регулируемым оголовьем) с прозрачным экраном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регулируемым оголовьем) с прозрачным экран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4 00001] Наушники противошумные (с креплением на каску) степень защиты не менее 32 дБ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тивошумные (с креплением на каску) степень защиты не менее 32 дБ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8 02 00001] Вкладыши противошумные (на шнурке, в контейнере) степень защиты не менее 25 дБ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05 00001] Каска защитная красная размер 510-65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21 00001] Щиток лицевой электросварщика с автоматически затемняющимся светофильтром РОСОМЗ HH7 CRYSTALINE Universal BIOT арт. 57575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етофильтром РОСОМЗ HH7 CRYSTALINE Universal BIOT арт. 5757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08 00001] Очки закрытые для сварщика с серыми линзами с непрямой вентиляцией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3 00001] Каска защитная шахтерская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шахтерск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6 01 00001] Щиток защитный лицевой (с креплением на каску) с прозрачным экраном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(с креплением на каску) с прозрачным экран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4 16 00001] Щиток лицевой электросварщика с автоматически затемняющимся сварочным фильтром РОСОМЗ АСФ е684 арт. 1006.500 [ед. измерения: шт]</w:t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лицевой электросварщика с автоматически затемняющимся сварочным фильтром РОСОМЗ АСФ е684 арт. 1006.5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сен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8:16Z</dcterms:created>
  <dc:creator/>
  <dc:description/>
  <dc:language>en-US</dc:language>
  <cp:lastModifiedBy/>
  <cp:lastPrinted>1995-11-21T17:41:00Z</cp:lastPrinted>
  <dcterms:modified xsi:type="dcterms:W3CDTF">2024-09-21T11:18:16Z</dcterms:modified>
  <cp:revision>2</cp:revision>
  <dc:subject/>
  <dc:title/>
</cp:coreProperties>
</file>