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ылов Александр Сергеевич, тел.: +7 8162 99-77-76, e-mail: kru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376. Шкаф 822ШП2 (Карбамид, АТХ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376. Шкаф 822ШП2 (Карбамид, АТХ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7"/>
        <w:gridCol w:w="2926"/>
        <w:gridCol w:w="2275"/>
      </w:tblGrid>
      <w:tr>
        <w:trPr/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123] Шкаф питания по ОЛ [ед. измерения: компл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822ШП2 (33770-822-АТХ.С5)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сен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сентября 2024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1:07:05Z</dcterms:created>
  <dc:creator/>
  <dc:description/>
  <dc:language>en-US</dc:language>
  <cp:lastModifiedBy/>
  <cp:lastPrinted>1995-11-21T17:41:00Z</cp:lastPrinted>
  <dcterms:modified xsi:type="dcterms:W3CDTF">2024-09-21T11:07:06Z</dcterms:modified>
  <cp:revision>2</cp:revision>
  <dc:subject/>
  <dc:title/>
</cp:coreProperties>
</file>