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88. Кросс-шкаф (карбамид АТХ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88. Кросс-шкаф (карбамид АТХ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3"/>
        <w:gridCol w:w="5514"/>
        <w:gridCol w:w="1751"/>
      </w:tblGrid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822 КШ1 (33770-822-АТХ.31)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822КШ1. Комплектация, включая поставку дополнительных элементов, согласно листам 2 - 6 спецификации 33770-822-АТХ.С5. Документация 33770-822-АТХ.31, 32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822 КШ2 ( 33770-822-АТХ.33)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822КШ2. Комплектация, включая поставку дополнительных элементов, согласно листам 7 - 12 спецификации 33770-822-АТХ.С5. Документация 33770-822-АТХ.33, 34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итания 822 ШП1 (33770-822-АТХ.40)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822ШП1. Комплектация, включая поставку дополнительных элементов, согласно листам 13 - 19 спецификации 33770-822-АТХ.С5. Документация 33770-822-АТХ.39, 40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9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9:36:59Z</dcterms:created>
  <dc:creator/>
  <dc:description/>
  <dc:language>en-US</dc:language>
  <cp:lastModifiedBy/>
  <cp:lastPrinted>1995-11-21T17:41:00Z</cp:lastPrinted>
  <dcterms:modified xsi:type="dcterms:W3CDTF">2024-09-21T09:36:59Z</dcterms:modified>
  <cp:revision>2</cp:revision>
  <dc:subject/>
  <dc:title/>
</cp:coreProperties>
</file>