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для КС Узел подготовки нитрата кальция цеха №2 Лот 2024 - 36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для КС Узел подготовки нитрата кальция цеха №2 Лот 2024 - 36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5216"/>
        <w:gridCol w:w="2147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1. В соответствии с опросным листом 07647-911/020A-АТХ1.ОЛ-LS09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5. В соответствии опросным листом 07647-911/020A-АТХ1.ОЛ-LS09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В соответствии с опросным листом 07647-911/020A-АТХ1.ОЛ-LS090-1,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0:57Z</dcterms:created>
  <dc:creator/>
  <dc:description/>
  <dc:language>en-US</dc:language>
  <cp:lastModifiedBy/>
  <cp:lastPrinted>1995-11-21T17:41:00Z</cp:lastPrinted>
  <dcterms:modified xsi:type="dcterms:W3CDTF">2024-09-21T08:20:58Z</dcterms:modified>
  <cp:revision>2</cp:revision>
  <dc:subject/>
  <dc:title/>
</cp:coreProperties>
</file>