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участков (ГСМ, ОФ, КУ, Лаборатор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Donaldson 1A6439900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-6-2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ссетная фильтрующая ВГС 600х12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 центробежный кат.№22571095 компрессор IngersollRand Centac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ФВП-Тр 112-122-10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onaldson P55016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6:06Z</dcterms:created>
  <dc:creator/>
  <dc:description/>
  <dc:language>en-US</dc:language>
  <cp:lastModifiedBy/>
  <cp:lastPrinted>1995-11-21T17:41:00Z</cp:lastPrinted>
  <dcterms:modified xsi:type="dcterms:W3CDTF">2024-09-20T12:56:06Z</dcterms:modified>
  <cp:revision>2</cp:revision>
  <dc:subject/>
  <dc:title/>
</cp:coreProperties>
</file>